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  Period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or the Love of Nancy” Video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some of the first signs and symptoms that Nancy showed that demonstrated that she may have an eating disor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was Nancy’s mother’s first reaction when her friend comforted her about Nancy’s heal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id Nancy respond to the allegations of her having an eating disor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Nancy become Anorexic? What were some causes or facto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Nancy’s friend or family, what steps would you take to help 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Nancy respond to treatment for her eating disorder? What did she do when she turned 18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Nancy’s family respond to her attitude towards treat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hat actions did her family take to help her with her treat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4:00Z</dcterms:created>
  <dc:creator>lgalli</dc:creator>
  <dc:description/>
  <cp:keywords/>
  <dc:language>en-US</dc:language>
  <cp:lastModifiedBy>04275</cp:lastModifiedBy>
  <cp:lastPrinted>2005-11-21T20:30:00Z</cp:lastPrinted>
  <dcterms:modified xsi:type="dcterms:W3CDTF">2011-04-26T21:14:00Z</dcterms:modified>
  <cp:revision>2</cp:revision>
  <dc:subject/>
  <dc:title>Name:____________________________________  Period:__________</dc:title>
</cp:coreProperties>
</file>